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o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’Idea Innovativa d’Impres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 team propon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 xml:space="preserve">Caratteristiche e competenze del team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Descrizione sintetica dell’ide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lustrare l’Idea Innovativa d'impres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Grado di innov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</w:rPr>
              <w:t>Chiarire in che modo la business idea produce innovazione (di prodotto, di processo, organizzativa, sociale, etc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Fattibilità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crivere la realizzabilità della proposta in relazione ai vincoli e alle caratteristiche dell’area di intervent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Sostenibilità d’Impres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</w:rPr>
              <w:t>Descrivere le prospettive di continuità e sviluppo dell’idea (reperimento risorse, strategie per la prosecuzione delle attività); individuazione degli impatti territoriali, ambientali e social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ross fertilizatio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videnziare la capacità della proposta di generare occupazione e sviluppo, favorendo la creazione di attività ‘a valle’ e/o il completamento di filiere produttive local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lazione con il sistema territorio e il suo </w:t>
      </w:r>
      <w:r>
        <w:rPr>
          <w:rFonts w:cs="Cambria" w:ascii="Cambria" w:hAnsi="Cambria"/>
          <w:b/>
          <w:i/>
        </w:rPr>
        <w:t>genius lo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 xml:space="preserve">Mettere in evidenza la capacità della proposta di (re)interpretare il patrimonio socio-culturale del contesto territoriale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t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sporre brevemente ulteriori elementi distintivi della business idea non ricompresi nelle precedenti sezioni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ndicare se l’idea presentata è stata oggetto di valutazione e finanziamento in occasione di precedenti band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Allegati </w:t>
      </w:r>
      <w:r>
        <w:rPr>
          <w:rFonts w:cs="Cambria" w:ascii="Cambria" w:hAnsi="Cambria"/>
          <w:i/>
        </w:rPr>
        <w:t>(elenco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inline distT="0" distB="0" distL="0" distR="0">
          <wp:extent cx="6106160" cy="974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98" w:hanging="0"/>
      <w:rPr>
        <w:rFonts w:ascii="Arial" w:hAnsi="Arial" w:cs="Arial"/>
        <w:bCs w:val="false"/>
        <w:color w:val="808080"/>
        <w:sz w:val="20"/>
      </w:rPr>
    </w:pPr>
    <w:r>
      <w:rPr>
        <w:rFonts w:cs="Arial" w:ascii="Arial" w:hAnsi="Arial"/>
        <w:bCs w:val="false"/>
        <w:color w:val="808080"/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98" w:hanging="0"/>
      <w:outlineLvl w:val="0"/>
    </w:pPr>
    <w:rPr>
      <w:rFonts w:ascii="Trebuchet MS" w:hAnsi="Trebuchet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both"/>
      <w:outlineLvl w:val="1"/>
    </w:pPr>
    <w:rPr>
      <w:rFonts w:ascii="Trebuchet MS" w:hAnsi="Trebuchet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both"/>
      <w:outlineLvl w:val="2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rebuchet MS" w:hAnsi="Trebuchet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coditesto">
    <w:name w:val="Blocco di testo"/>
    <w:basedOn w:val="Normal"/>
    <w:qFormat/>
    <w:pPr>
      <w:ind w:left="6372" w:right="98" w:firstLine="3"/>
      <w:jc w:val="center"/>
    </w:pPr>
    <w:rPr>
      <w:rFonts w:ascii="Trebuchet MS" w:hAnsi="Trebuchet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6:00Z</dcterms:created>
  <dc:creator>ELABORANDO</dc:creator>
  <dc:description/>
  <cp:keywords/>
  <dc:language>en-US</dc:language>
  <cp:lastModifiedBy>maria rosaria nese</cp:lastModifiedBy>
  <cp:lastPrinted>2013-01-22T09:37:00Z</cp:lastPrinted>
  <dcterms:modified xsi:type="dcterms:W3CDTF">2016-07-05T14:47:00Z</dcterms:modified>
  <cp:revision>16</cp:revision>
  <dc:subject/>
  <dc:title>Salerno, 25 febbraio 2008</dc:title>
</cp:coreProperties>
</file>