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E0E0E0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OMANDA DI AMMISSIONE ALLA SELEZIONE</w:t>
      </w:r>
    </w:p>
    <w:p>
      <w:pPr>
        <w:pStyle w:val="Normal"/>
        <w:shd w:fill="E0E0E0" w:val="clear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per il corso di formazione ENGLISH FOR TOURISM </w:t>
      </w:r>
    </w:p>
    <w:p>
      <w:pPr>
        <w:pStyle w:val="Normal"/>
        <w:shd w:fill="E0E0E0" w:val="clear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>“</w:t>
      </w:r>
      <w:r>
        <w:rPr>
          <w:rFonts w:eastAsia="Times New Roman"/>
          <w:b/>
          <w:sz w:val="24"/>
          <w:szCs w:val="24"/>
        </w:rPr>
        <w:t xml:space="preserve">Polo Tecnico-Professionale n° 49 </w:t>
      </w:r>
    </w:p>
    <w:p>
      <w:pPr>
        <w:pStyle w:val="Normal"/>
        <w:shd w:fill="E0E0E0" w:val="clear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>per il Turismo Integrato e lo Sviluppo Agroambientale nella provincia di Salern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l/_  sottoscritt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nat_ a__________________________________________________________  Prov ________________  il____/____/______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  residente in____________________________________________________  Prov ________________  CAP____________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lla via________________________________________________________________________ n°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tel.__________________________cell.________________________ </w:t>
        <w:tab/>
        <w:t xml:space="preserve">e-mail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Sesso:     M □ F □     Età:___________        Cittadinanza:______________________________________________________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dice Fiscale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CHIEDE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>di essere ammesso/a a frequentare il corso di formazione in ENGLISH FOR TOURISM della durata di 80 ore, e, a tal fine, consapevole delle sanzioni penali stabilite dalla legge per false attestazioni e mendaci dichiarazioni (art. 76, D.P.R. 445/2000) e della decadenza dai benefici eventualmente conseguenti al provvedimento emanato sulla base di dichiarazioni non veritiere (art. 75 D.P.R. 445/2000), sotto la propria personale responsabilità: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DICHIARA DI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barrare le caselle e compilare i campi di interes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ssere in possesso della cittadinanza ital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ssere iscritto alla classe _____________ dell’Istituto di Istruzione Superiore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/>
      </w:pPr>
      <w:r>
        <w:rPr>
          <w:rFonts w:eastAsia="Times New Roman"/>
          <w:sz w:val="20"/>
          <w:szCs w:val="20"/>
        </w:rPr>
        <w:t>avere un’età compresa tra i 18 e i 25 an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ssere in possesso del seguente titolo di studio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conseguito presso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1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in data _________________________________________ con votazione ____________/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per i cittadini degli altri Stati Membri dell’Unione Europea e i cittadini italiani non appartenenti alla Repubblica) essere in possesso di Valido Passaporto ovvero Permesso di Soggiorno</w:t>
      </w:r>
    </w:p>
    <w:p>
      <w:pPr>
        <w:pStyle w:val="Paragrafoelenco"/>
        <w:numPr>
          <w:ilvl w:val="0"/>
          <w:numId w:val="2"/>
        </w:numPr>
        <w:spacing w:before="0" w:after="0"/>
        <w:ind w:left="437" w:hanging="43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ver preso visione del bando e di accettarne il contenuto</w:t>
      </w:r>
    </w:p>
    <w:p>
      <w:pPr>
        <w:pStyle w:val="Paragrafoelenco"/>
        <w:numPr>
          <w:ilvl w:val="0"/>
          <w:numId w:val="2"/>
        </w:numPr>
        <w:spacing w:before="0" w:after="0"/>
        <w:ind w:left="437" w:hanging="437"/>
        <w:contextualSpacing/>
        <w:jc w:val="both"/>
        <w:rPr/>
      </w:pPr>
      <w:r>
        <w:rPr>
          <w:rFonts w:eastAsia="Times New Roman"/>
          <w:sz w:val="20"/>
          <w:szCs w:val="20"/>
        </w:rPr>
        <w:t>aver preso visione dell’informativa ai sensi del D.lgs. n. 196/03 e di autorizzare al trattamento dei propri dati personali.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0"/>
          <w:szCs w:val="20"/>
        </w:rPr>
        <w:t>Documentazione allegata: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barrare le caselle di interesse)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eastAsia="Times New Roman"/>
          <w:sz w:val="20"/>
          <w:szCs w:val="20"/>
        </w:rPr>
        <w:t>Fotocopia di Valido Documento di Riconoscimento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otocopia del Codice Fiscale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eastAsia="Times New Roman"/>
          <w:sz w:val="20"/>
          <w:szCs w:val="20"/>
        </w:rPr>
        <w:t xml:space="preserve">(per i candidati stranieri extracomunitari) Fotocopia di Valido Passaporto ovvero Permesso di Soggiorno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387" w:leader="none"/>
          <w:tab w:val="left" w:pos="7230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387" w:leader="none"/>
          <w:tab w:val="left" w:pos="7230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387" w:leader="none"/>
          <w:tab w:val="left" w:pos="7230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5103" w:leader="none"/>
          <w:tab w:val="left" w:pos="5387" w:leader="none"/>
          <w:tab w:val="left" w:pos="7230" w:leader="none"/>
        </w:tabs>
        <w:spacing w:before="0" w:after="0"/>
        <w:ind w:left="-426" w:firstLine="42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_________________________________                                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7230" w:leader="none"/>
        </w:tabs>
        <w:spacing w:before="0" w:after="0"/>
        <w:ind w:left="1276" w:hanging="0"/>
        <w:rPr>
          <w:rFonts w:eastAsia="Times New Roman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  <w:r>
        <w:rPr>
          <w:rFonts w:eastAsia="Times New Roman"/>
          <w:b/>
          <w:sz w:val="20"/>
          <w:szCs w:val="20"/>
        </w:rPr>
        <w:t>Luogo e Data                   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0"/>
          <w:szCs w:val="20"/>
        </w:rPr>
        <w:t>INFORMATIVA ai sensi del d.lgs. 196/03 sul trattamento dei dat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>Ai sensi dell’articolo 13 del d.lgs. n. 196/03, la Fondazione Alario per Elea-Velia onlus in qualità di titolare del trattamento, assicura che tutti i dati che Le verranno richiesti sono strumentali alla partecipazione al corso di formazione alle cui selezioni chiede di essere ammesso e informa che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i dati acquisiti nella fase di selezione e nel percorso formativo, sono raccolti per le seguenti finalità: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. costituzione della banca dati dei candidati al corso di formazione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 elaborazione dei dati per lo svolgimento delle selezioni, per tutte le attività connesse alla stessa ed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a gestione del corso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i dati saranno trattati con le seguenti modalità: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. raccolta di dati presso l’interessato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sz w:val="20"/>
          <w:szCs w:val="20"/>
        </w:rPr>
        <w:t>2. raccolta di dati presso registri, elenchi atti o documenti pubblici solo qualora ciò sia previsto da norma di legge o regolamento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3. registrazione ed elaborazione su supporto cartaceo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registrazione ed elaborazione su supporto magnetico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. organizzazione degli archivi in forma sia automatizzata che non automatizzata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in caso di mancato consenso al trattamento dei dati, la candidatura al corso  non sarà accettata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in relazione al trattamento dei propri dati personali Lei ha facoltà di esercitare i diritti di cui all’art. 7 del d.lgs. 196/03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i dati saranno comunicati ai partner ed ai soggetti terzi strettamente connessi alla realizzazione, gestione, rendicontazione, controllo e monitoraggio sia dell’attività formativa che di tutte le attività connesse al corso di form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38" w:top="194" w:footer="29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</w:t>
    </w:r>
    <w:r>
      <w:rPr>
        <w:b/>
        <w:lang w:val="en-US" w:eastAsia="en-US"/>
      </w:rPr>
      <w:drawing>
        <wp:inline distT="0" distB="0" distL="0" distR="0">
          <wp:extent cx="3599180" cy="60198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53" w:leader="none"/>
        <w:tab w:val="right" w:pos="10998" w:leader="none"/>
      </w:tabs>
      <w:rPr>
        <w:rFonts w:ascii="Corbel" w:hAnsi="Corbel" w:cs="Corbel"/>
        <w:b/>
        <w:b/>
        <w:color w:val="E4C3DB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307975</wp:posOffset>
          </wp:positionV>
          <wp:extent cx="1903730" cy="9144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9050</wp:posOffset>
          </wp:positionH>
          <wp:positionV relativeFrom="paragraph">
            <wp:posOffset>193675</wp:posOffset>
          </wp:positionV>
          <wp:extent cx="1086485" cy="108648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color w:val="E4C3DB"/>
        <w:sz w:val="52"/>
        <w:szCs w:val="52"/>
      </w:rPr>
      <w:tab/>
      <w:t xml:space="preserve">     </w:t>
    </w:r>
  </w:p>
  <w:p>
    <w:pPr>
      <w:pStyle w:val="Header"/>
      <w:jc w:val="right"/>
      <w:rPr>
        <w:rFonts w:ascii="Cambria" w:hAnsi="Cambria" w:eastAsia="MS Gothic;ＭＳ ゴシック" w:cs="Cambria"/>
        <w:b/>
        <w:b/>
        <w:color w:val="E4C3DB"/>
        <w:sz w:val="52"/>
        <w:szCs w:val="52"/>
      </w:rPr>
    </w:pPr>
    <w:r>
      <w:rPr>
        <w:rFonts w:eastAsia="MS Gothic;ＭＳ ゴシック" w:cs="Cambria" w:ascii="Cambria" w:hAnsi="Cambria"/>
        <w:b/>
        <w:color w:val="E4C3DB"/>
        <w:sz w:val="52"/>
        <w:szCs w:val="52"/>
      </w:rPr>
    </w:r>
  </w:p>
  <w:p>
    <w:pPr>
      <w:pStyle w:val="Header"/>
      <w:rPr>
        <w:rFonts w:ascii="Cambria" w:hAnsi="Cambria" w:eastAsia="MS Gothic;ＭＳ ゴシック" w:cs="Cambria"/>
      </w:rPr>
    </w:pPr>
    <w:r>
      <w:rPr>
        <w:rFonts w:eastAsia="MS Gothic;ＭＳ ゴシック" w:cs="Cambria" w:ascii="Cambria" w:hAnsi="Cambri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43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8:00Z</dcterms:created>
  <dc:creator>peppe</dc:creator>
  <dc:description/>
  <dc:language>en-US</dc:language>
  <cp:lastModifiedBy>Vince</cp:lastModifiedBy>
  <cp:lastPrinted>2017-09-26T18:11:00Z</cp:lastPrinted>
  <dcterms:modified xsi:type="dcterms:W3CDTF">2017-09-27T10:08:00Z</dcterms:modified>
  <cp:revision>2</cp:revision>
  <dc:subject/>
  <dc:title/>
</cp:coreProperties>
</file>